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 xml:space="preserve">Những nội dung chủ yếu của Thông tư liên tịch số 05/2007/TTLT-BTP-BXD-BTNMT-NHNN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gày 21/5/2007, Bộ Tư pháp, Bộ Xây dựng, Bộ Tài nguyên và Môi trường và Ngân hàng Nhà nước Việt Nam đã ký ban hành Thông tư liên tịch số 05/2007/TTLT/BTP-BXD-BTNMT-NHNN hướng dẫn một số nội dung về đăng ký thế chấp nhà ở (sau đây gọi là Thông tư liên tịch số 05/2007/TTLT-BTP-BXD-BTNMT-NHNN). Sau đây là những nội dung chủ yếu của Thông tư liên tịch số 05/2007/TTLT-BTP-BXD-BTNMT-NHNN:</w:t>
        <w:br/>
        <w:t>    Một là: Thông tư liên tịch số 05/2007/TTLT-BTP-BXD-BTNMT-NHNN khẳng định đăng ký thế chấp nhà ở là hoàn toàn tự nguyện. Theo đó, “việc đăng ký thế chấp nhà ở được thực hiện khi có yêu cầu của một trong các bên hoặc các bên ký kết hợp đồng thế chấp nhà ở” (đoạn 1 khoản 1). Hướng dẫn này phù hợp với tinh thần của Luật Nhà ở năm 2005, Nghị định số 90/2006/NĐ-CP 90/2006/NĐ-CP ngày 06/9/2006 quy định chi tiết và hướng dẫn thi hành Luật Nhà ở khi quy định về cấp Giấy chứng nhận quyền sở hữu nhà ở khi người dân tạo lập, thực hiện các giao dịch về nhà ở hợp pháp[1].</w:t>
        <w:br/>
        <w:t>    Hai là: Thông tư liên tịch số 05/2007/TTLT-BTP-BXD-BTNMT-NHNN khẳng định trong trường hợp thế chấp nhà ở cùng với quyền sử dụng đất ở thì việc đăng ký thế chấp được thực hiện đồng thời. Theo đó, “trong trường hợp đăng ký thế chấp nhà ở cùng với quyền sử dụng đất ở thì Văn phòng đăng ký quyền sử dụng đất thực hiện đồng thời việc đăng ký thế chấp nhà ở và quyền sử dụng đất ở” (đoạn 3 khoản 1).</w:t>
        <w:br/>
        <w:t>    Ba là: Để đảm bảo tính thống nhất của pháp luật về đăng ký thế chấp bất động sản, cũng như phù hợp với quy định của pháp luật về nhà ở, Thông tư liên tịch số 05/2007/TTLT-BTP-BXD-BTNMT-NHNN đã quy định “trình tự, thủ tục đăng ký thế chấp nhà ở được thực hiện theo Thông tư liên tịch số 05/2005/TTLT/BTP-BTNMT ngày 16 tháng 6 năm 2005 của Bộ Tư pháp và Bộ Tài nguyên và Môi trường hướng dẫn việc đăng ký thế chấp, bảo lãnh bằng quyền sử dụng đất, tài sản gắn liền với đất (sau đây gọi là Thông tư liên tịch số 05/2005/TTLT-BTP-BTNM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sau đây gọi là Thông tư liên tịch số 03/2006/TTLT-BTP-BTNMT) và theo hướng dẫn tại Thông tư này”.</w:t>
        <w:br/>
        <w:t>    Bốn là: Văn phòng đăng ký quyền sử dụng đất (cơ quan có thẩm quyền đăng ký thế chấp nhà ở) không chỉnh lý việc đăng ký thế chấp, xoá đăng ký thế chấp trên các loại giấy tờ sau đây và cũng không lập trang bổ sung đính kèm theo các loại giấy tờ sau đây: (i) Giấy chứng nhận quyền sở hữu nhà ở và quyền sử dụng đất ở theo Nghị định số 60/CP ngày 05 tháng 7 năm 1994 của Chính phủ về quyền sở hữu nhà ở và quyền sử dụng đất ở tại đô thị; (ii) Giấy chứng nhận quyền sở hữu nhà ở theo Nghị định số 95/2005/NĐ-CP ngày 15 tháng 7 năm 2005 của Chính phủ về cấp Giấy chứng nhận quyền sở hữu nhà ở và Giấy chứng nhận quyền sở hữu công trình xây dựng và (iii) Giấy chứng nhận quyền sở hữu nhà ở, Giấy chứng nhận quyền sở hữu nhà ở và quyền sử dụng đất ở theo Nghị định số 90/2006/NĐ-CP ngày 06 tháng 9 năm 2006 của Chính phủ quy định chi tiết và hướng dẫn thi hành Luật Nhà ở (khoản 4).</w:t>
        <w:br/>
        <w:t>Tuy nhiên, để ghi nhận, theo dõi việc thế chấp nhà ở, Văn phòng đăng ký quyền sử dụng đất thực hiện việc ghi nhận nội dung đăng ký thế chấp vào Đơn yêu cầu đăng ký thế chấp, vào sổ địa chính và sổ theo dõi biến động đất đai (khoản 3).</w:t>
        <w:br/>
        <w:t xml:space="preserve">    Năm là: Thông tư liên tịch số 05/2007/TTLT-BTP-BXD-BTNMT-NHNN khẳng định trách nhiệm của Văn phòng đăng ký quyền sử dụng đất trong việc“thông báo bằng văn bản về việc đăng ký thế chấp nhà ở cho cơ quan có chức năng quản lý nhà ở nơi cấp giấy chứng nhận quyền sở hữu nhà ở” (khoản 6). Hướng dẫn này là cần thiết nhằm đảm bảo tính thống nhất, đầy đủ về thông tin liên quan đến “tình trạng pháp lý” của nhà ở. </w:t>
        <w:br/>
        <w:t>    Sáu là: Khẳng định thông tin về thế chấp nhà ở được cung cấp cho cá nhân, tổ chức có yêu cầu nhằm đảm bảo tính minh bạch, công khai của tài sản bảo đảm và ngăn chặn những rủi ro có thể phát sinh trong quá trình xác lập, thực hiện các giao dịch về nhà ở, Thông tư liên tịch số 05/2007/TTLT-BTP-BXD-BTNMT-NHNN đã hướng dẫn “tổ chức, cá nhân có quyền tìm hiểu thông tin về thế chấp nhà ở đã đăng ký tại Văn phòng đăng ký quyền sử dụng đất theo quy định tại mục VII Thông tư số 29/2004/TT-BTNMT ngày 01 tháng 11 năm 2004 của Bộ Tài nguyên và Môi trường về hướng dẫn, chỉnh lý, quản lý hồ sơ địa chính” (khoản 6).</w:t>
        <w:br/>
        <w:t>Có thể khẳng định, những nội dung nêu trên của Thông tư liên tịch số 05/2007/TTLT-BTP-BXD-BTNMT-NHNN phù hợp với pháp luật hiện hành, đáp ứng yêu cầu của cá nhân, tổ chức và cơ quan nhà nước có thẩm quyền, góp phần hoàn thiện pháp luật về đăng ký giao dịch bảo đảm bằng tài sản gắn liền với đất.</w:t>
        <w:br/>
        <w:t>    Việc cấp Giấy chứng nhận quyền sở hữu nhà ở được thực hiện dựa trên nguyên tắc tự nguyện nhưng để thực hiện các giao dịch về nhà ở thì người dân bắt buộc phải có Giấy chứng nhận quyền sở hữu nhà ở.</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44:00Z</dcterms:created>
  <dc:creator>thuongtran</dc:creator>
  <dc:description/>
  <dc:language>en-US</dc:language>
  <cp:lastModifiedBy>thuongtran</cp:lastModifiedBy>
  <dcterms:modified xsi:type="dcterms:W3CDTF">2010-06-12T03:44:00Z</dcterms:modified>
  <cp:revision>1</cp:revision>
  <dc:subject/>
  <dc:title/>
</cp:coreProperties>
</file>